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附件</w:t>
      </w:r>
    </w:p>
    <w:p>
      <w:pPr>
        <w:pStyle w:val="Normal"/>
        <w:widowControl/>
        <w:spacing w:lineRule="atLeast" w:line="480"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0"/>
          <w:sz w:val="36"/>
          <w:szCs w:val="36"/>
        </w:rPr>
        <w:t>2017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36"/>
          <w:szCs w:val="36"/>
        </w:rPr>
        <w:t>年上海市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36"/>
          <w:szCs w:val="36"/>
        </w:rPr>
        <w:t>软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36"/>
          <w:szCs w:val="36"/>
        </w:rPr>
        <w:t>件和集成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36"/>
          <w:szCs w:val="36"/>
        </w:rPr>
        <w:t>电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36"/>
          <w:szCs w:val="36"/>
        </w:rPr>
        <w:t>路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36"/>
          <w:szCs w:val="36"/>
        </w:rPr>
        <w:t>产业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36"/>
          <w:szCs w:val="36"/>
        </w:rPr>
        <w:t>展</w:t>
      </w:r>
    </w:p>
    <w:p>
      <w:pPr>
        <w:pStyle w:val="Normal"/>
        <w:widowControl/>
        <w:spacing w:lineRule="atLeast" w:line="480"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ascii="宋体" w:hAnsi="宋体" w:cs="Xingkai SC Light"/>
          <w:color w:val="000000"/>
          <w:kern w:val="0"/>
          <w:sz w:val="36"/>
          <w:szCs w:val="36"/>
        </w:rPr>
        <w:t>专项资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36"/>
          <w:szCs w:val="36"/>
        </w:rPr>
        <w:t>金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36"/>
          <w:szCs w:val="36"/>
        </w:rPr>
        <w:t>项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36"/>
          <w:szCs w:val="36"/>
        </w:rPr>
        <w:t>目指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36"/>
          <w:szCs w:val="36"/>
        </w:rPr>
        <w:t>南</w:t>
      </w:r>
    </w:p>
    <w:p>
      <w:pPr>
        <w:pStyle w:val="Normal"/>
        <w:widowControl/>
        <w:spacing w:lineRule="atLeast" w:line="480"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第一部分</w:t>
      </w:r>
      <w:r>
        <w:rPr>
          <w:rFonts w:ascii="Arial" w:hAnsi="Arial" w:cs="Arial" w:eastAsia="Times New Roman"/>
          <w:color w:val="000000"/>
          <w:kern w:val="0"/>
          <w:sz w:val="20"/>
          <w:szCs w:val="20"/>
        </w:rPr>
        <w:t> 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软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件和信息服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务业领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域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一、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业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展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类</w:t>
      </w:r>
    </w:p>
    <w:p>
      <w:pPr>
        <w:pStyle w:val="Normal"/>
        <w:widowControl/>
        <w:spacing w:lineRule="atLeast" w:line="480"/>
        <w:ind w:firstLine="630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（一）云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计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算</w:t>
      </w:r>
    </w:p>
    <w:p>
      <w:pPr>
        <w:pStyle w:val="Normal"/>
        <w:widowControl/>
        <w:spacing w:lineRule="atLeast" w:line="480"/>
        <w:ind w:firstLine="693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</w:rPr>
        <w:t>1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、云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计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算关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键软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件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品研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及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产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化</w:t>
      </w:r>
    </w:p>
    <w:p>
      <w:pPr>
        <w:pStyle w:val="Normal"/>
        <w:widowControl/>
        <w:spacing w:lineRule="atLeast" w:line="480"/>
        <w:ind w:firstLine="648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服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务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器虚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拟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化、桌面虚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拟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化、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应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用虚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拟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化技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术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研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及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化；支持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动态资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源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调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度的云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计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算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资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源管理平台；混合云解决方案的研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和部署；具有高可靠集群、海量数据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处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理和安全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审计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的云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计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算数据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库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，支持研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数据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仓库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、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EB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云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储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存系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统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80"/>
        <w:ind w:firstLine="693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</w:rPr>
        <w:t>2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、云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计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算数据中心管理系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统软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件研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及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产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化</w:t>
      </w:r>
    </w:p>
    <w:p>
      <w:pPr>
        <w:pStyle w:val="Normal"/>
        <w:widowControl/>
        <w:spacing w:lineRule="atLeast" w:line="480"/>
        <w:ind w:firstLine="648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支持新型网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络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技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术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及网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络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虚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拟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化技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术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研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，突破云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计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算数据中心的模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块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化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计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算、存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储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网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络节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点、多数据中心技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术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、精确能源管理技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术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、能耗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评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估模型等关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键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技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术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，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实现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数据中心分布式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实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施，降低能源消耗，提升云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计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算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资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源运行效率。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项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目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行期内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销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售收入不低于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8000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万元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80"/>
        <w:ind w:firstLine="693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</w:rPr>
        <w:t>3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、支撑互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联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网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创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新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应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用的公有云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计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算平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台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研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包括云主机、网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络负载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均衡、数据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仓库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、云分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、网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络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加速等功能的基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础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云平台，数据中心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节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点覆盖全国主要城市，提供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计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算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资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源、存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储资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源、网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络资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源等基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础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IT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架构服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务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，平台覆盖企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用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户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数不少于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5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万，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项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目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行期内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销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售收入不低于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20000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万元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80"/>
        <w:ind w:firstLine="693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（二）人工智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能</w:t>
      </w:r>
    </w:p>
    <w:p>
      <w:pPr>
        <w:pStyle w:val="Normal"/>
        <w:widowControl/>
        <w:spacing w:lineRule="atLeast" w:line="480"/>
        <w:ind w:firstLine="693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</w:rPr>
        <w:t>4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、人工智能技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术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及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产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化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基于感知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层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算法，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实现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机器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视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（听）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觉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、生物特征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识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别等功能的智能感知系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统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；面向新型人机交互，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优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化体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验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，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实现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自然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语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言理解、机器翻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的个人助理或客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户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服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务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系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统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；基于感知数据、多媒体、自然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语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言等大数据的深度学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习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类智能决策系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统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；基于人工智能算法和模型，在工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、医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疗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、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农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、金融、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电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商、教育等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领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域提高工作效率的智能控制系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统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80"/>
        <w:ind w:firstLine="693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</w:rPr>
        <w:t>5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、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认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知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计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算平台及服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务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系</w:t>
      </w:r>
      <w:r>
        <w:rPr>
          <w:rFonts w:ascii="Xingkai SC Light" w:hAnsi="Xingkai SC Light" w:cs="Xingkai SC Light" w:eastAsia="Times New Roman"/>
          <w:b/>
          <w:bCs/>
          <w:color w:val="000000"/>
          <w:kern w:val="0"/>
          <w:sz w:val="20"/>
          <w:szCs w:val="20"/>
        </w:rPr>
        <w:t>统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运用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满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足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实时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性要求的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计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算架构和多源异构大数据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处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理技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术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，重点突破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认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知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计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算模型算法、知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识图谱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、知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识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表示等关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键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技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术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并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实现产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化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应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用，构建面向医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疗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、交通等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领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域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实现辅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助、理解、决策和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发现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等功能的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认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知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计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算服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务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平台。系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统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覆盖用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户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数不低于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100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万，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项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目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行期内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销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售收入不低于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5000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万元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80"/>
        <w:ind w:firstLine="693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（三）新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品新技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术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研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及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产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化</w:t>
      </w:r>
    </w:p>
    <w:p>
      <w:pPr>
        <w:pStyle w:val="Normal"/>
        <w:widowControl/>
        <w:spacing w:lineRule="atLeast" w:line="480"/>
        <w:ind w:firstLine="693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</w:rPr>
        <w:t>6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、虚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拟现实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技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术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及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产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化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基于虚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拟现实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、增强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现实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技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术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开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的行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孵化平台，整合虚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拟现实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、增强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现实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的技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术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研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、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品制作、推广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应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用等行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业创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新服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务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系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统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及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应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用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80"/>
        <w:ind w:firstLine="693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</w:rPr>
        <w:t>7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、区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块链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关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键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技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术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研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及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产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化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研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基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础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加密算法，共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识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模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块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，交易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处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理模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块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，交易池模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块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，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简单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合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约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或者智能合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约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模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块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，嵌入式数据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库处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理模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块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等关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键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区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块链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技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术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，支持区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块链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开源社区建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设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80"/>
        <w:ind w:firstLine="693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</w:rPr>
        <w:t>8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、集成数据挖掘和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风险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管控模型的金融信息系</w:t>
      </w:r>
      <w:r>
        <w:rPr>
          <w:rFonts w:ascii="Xingkai SC Light" w:hAnsi="Xingkai SC Light" w:cs="Xingkai SC Light" w:eastAsia="Times New Roman"/>
          <w:b/>
          <w:bCs/>
          <w:color w:val="000000"/>
          <w:kern w:val="0"/>
          <w:sz w:val="20"/>
          <w:szCs w:val="20"/>
        </w:rPr>
        <w:t>统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基于数据分析算法和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风险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管控模型，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对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互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联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网多源异构数据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进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行深度挖掘，集成金融信息行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安全、法律、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风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控、征信等服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务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系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统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及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应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用，研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智能投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顾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系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统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、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财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富管理模型、投融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资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者分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级评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判、大数据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风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控及征信模型系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统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，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实现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技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术创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新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80"/>
        <w:ind w:firstLine="693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（四）互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联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网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</w:rPr>
        <w:t>+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传统领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域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业态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模式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创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新</w:t>
      </w:r>
    </w:p>
    <w:p>
      <w:pPr>
        <w:pStyle w:val="Normal"/>
        <w:widowControl/>
        <w:spacing w:lineRule="atLeast" w:line="480"/>
        <w:ind w:firstLine="693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</w:rPr>
        <w:t>9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、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面向金融、教育、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视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听、文学、互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动娱乐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、养老、社区服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务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等重点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领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域，集成各类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线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上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线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下服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务资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源，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应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用位置信息、移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动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支付、大数据挖掘等技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术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，开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支持各类移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动终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端的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创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新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应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用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软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件；基于位置服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务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、消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费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数据挖掘等关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键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技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术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，支持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线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下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实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体商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户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、第三方服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务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等企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，整合多渠道客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户资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源，搭建覆盖各类移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动终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端和社交平台的精准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营销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系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统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,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创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新商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服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务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模式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80"/>
        <w:ind w:firstLine="693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（五）信息安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全</w:t>
      </w:r>
    </w:p>
    <w:p>
      <w:pPr>
        <w:pStyle w:val="Normal"/>
        <w:widowControl/>
        <w:spacing w:lineRule="atLeast" w:line="480"/>
        <w:ind w:firstLine="693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</w:rPr>
        <w:t>10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、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支持基于国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密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码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的安全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品研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及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化，重点强化密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码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品在金融、重要工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控制系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统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及面向社会服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务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的政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务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信息系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统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等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领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域的国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化替代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二、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优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化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环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境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类</w:t>
      </w:r>
    </w:p>
    <w:p>
      <w:pPr>
        <w:pStyle w:val="Normal"/>
        <w:widowControl/>
        <w:spacing w:lineRule="atLeast" w:line="480"/>
        <w:ind w:firstLine="693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</w:rPr>
        <w:t>11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、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面向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软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件和信息服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务产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园区，支持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园区建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设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研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、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检测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等共性技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术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服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务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平台；支持跨园区的行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公共服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务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平台建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设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；支持园区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围绕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构筑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生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态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系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统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，开展投融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资对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接、宣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传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交流、人才培养等活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动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80"/>
        <w:ind w:firstLine="693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</w:rPr>
        <w:t>12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、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面向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软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件和信息服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务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行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的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促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进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服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务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机构或企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，支持开展各类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公共服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务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，包括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投融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资对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接、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促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进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、人才培养以及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举办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大型行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活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动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等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440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ascii="Xingkai SC Light" w:hAnsi="Xingkai SC Light" w:cs="Xingkai SC Light" w:eastAsia="Times New Roman"/>
          <w:color w:val="000000"/>
          <w:kern w:val="0"/>
          <w:sz w:val="20"/>
          <w:szCs w:val="20"/>
        </w:rPr>
        <w:t>项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目指南解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释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人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－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：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孙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德功</w:t>
      </w:r>
      <w:r>
        <w:rPr>
          <w:rFonts w:ascii="Arial" w:hAnsi="Arial" w:cs="Arial" w:eastAsia="Times New Roman"/>
          <w:color w:val="000000"/>
          <w:kern w:val="0"/>
          <w:sz w:val="20"/>
          <w:szCs w:val="20"/>
        </w:rPr>
        <w:t>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23119358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4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－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5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：刘文</w:t>
      </w:r>
      <w:r>
        <w:rPr>
          <w:rFonts w:ascii="Arial" w:hAnsi="Arial" w:cs="Arial" w:eastAsia="Times New Roman"/>
          <w:color w:val="000000"/>
          <w:kern w:val="0"/>
          <w:sz w:val="20"/>
          <w:szCs w:val="20"/>
        </w:rPr>
        <w:t>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23119453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6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：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杨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立哲</w:t>
      </w:r>
      <w:r>
        <w:rPr>
          <w:rFonts w:ascii="Arial" w:hAnsi="Arial" w:cs="Arial" w:eastAsia="Times New Roman"/>
          <w:color w:val="000000"/>
          <w:kern w:val="0"/>
          <w:sz w:val="20"/>
          <w:szCs w:val="20"/>
        </w:rPr>
        <w:t>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23119356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7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－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8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：黄琳</w:t>
      </w:r>
      <w:r>
        <w:rPr>
          <w:rFonts w:ascii="Arial" w:hAnsi="Arial" w:cs="Arial" w:eastAsia="Times New Roman"/>
          <w:color w:val="000000"/>
          <w:kern w:val="0"/>
          <w:sz w:val="20"/>
          <w:szCs w:val="20"/>
        </w:rPr>
        <w:t>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23119340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9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：夏益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飞</w:t>
      </w:r>
      <w:r>
        <w:rPr>
          <w:rFonts w:ascii="Arial" w:hAnsi="Arial" w:cs="Arial" w:eastAsia="Times New Roman"/>
          <w:color w:val="000000"/>
          <w:kern w:val="0"/>
          <w:sz w:val="20"/>
          <w:szCs w:val="20"/>
        </w:rPr>
        <w:t>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23119348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10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：施敏</w:t>
      </w:r>
      <w:r>
        <w:rPr>
          <w:rFonts w:ascii="Arial" w:hAnsi="Arial" w:cs="Arial" w:eastAsia="Times New Roman"/>
          <w:color w:val="000000"/>
          <w:kern w:val="0"/>
          <w:sz w:val="20"/>
          <w:szCs w:val="20"/>
        </w:rPr>
        <w:t>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23117603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11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：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顾伟华</w:t>
      </w:r>
      <w:r>
        <w:rPr>
          <w:rFonts w:ascii="Arial" w:hAnsi="Arial" w:cs="Arial" w:eastAsia="Times New Roman"/>
          <w:color w:val="000000"/>
          <w:kern w:val="0"/>
          <w:sz w:val="20"/>
          <w:szCs w:val="20"/>
        </w:rPr>
        <w:t>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23119218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12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：叶月明</w:t>
      </w:r>
      <w:r>
        <w:rPr>
          <w:rFonts w:ascii="Arial" w:hAnsi="Arial" w:cs="Arial" w:eastAsia="Times New Roman"/>
          <w:color w:val="000000"/>
          <w:kern w:val="0"/>
          <w:sz w:val="20"/>
          <w:szCs w:val="20"/>
        </w:rPr>
        <w:t>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23119359</w:t>
      </w:r>
    </w:p>
    <w:p>
      <w:pPr>
        <w:pStyle w:val="Normal"/>
        <w:widowControl/>
        <w:spacing w:lineRule="atLeast" w:line="480"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第二部分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集成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电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路和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电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子信息制造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领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域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一、重点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项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目</w:t>
      </w:r>
    </w:p>
    <w:p>
      <w:pPr>
        <w:pStyle w:val="Normal"/>
        <w:widowControl/>
        <w:spacing w:lineRule="atLeast" w:line="480"/>
        <w:ind w:firstLine="693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</w:rPr>
        <w:t>1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、高效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变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精准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电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机控制芯片研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及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产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化</w:t>
      </w:r>
    </w:p>
    <w:p>
      <w:pPr>
        <w:pStyle w:val="Normal"/>
        <w:widowControl/>
        <w:spacing w:lineRule="atLeast" w:line="480"/>
        <w:ind w:firstLine="634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支持基于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32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位及以上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处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理器内核的高集成度高效率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电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机控制芯片研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及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化，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品需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满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足采用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单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指令多数据流技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术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，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对电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机的控制效率不低于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80%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、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驱动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功率不低于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200W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、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转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速控制不低于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1000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转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/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分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钟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的要求。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项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目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行期内累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计销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售收入不低于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1000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万元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80"/>
        <w:ind w:firstLine="693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</w:rPr>
        <w:t>2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、无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线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路由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处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理器芯片研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及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产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化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支持基于多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总线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架构的无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线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路由器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处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理器芯片研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及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化，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品需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满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足网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络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交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换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和路由功能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802.11a/b/q/n/ac WiFi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功能、支持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2.4G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、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5GHz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双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点并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，最高无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线传输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速率达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600Mbps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的要求。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项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目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行期内累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计销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售收入不低于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2000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万元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80"/>
        <w:ind w:firstLine="693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</w:rPr>
        <w:t>3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、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</w:rPr>
        <w:t>MLC NAND Flash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系列芯片研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及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产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化</w:t>
      </w:r>
    </w:p>
    <w:p>
      <w:pPr>
        <w:pStyle w:val="Normal"/>
        <w:widowControl/>
        <w:spacing w:lineRule="atLeast" w:line="480"/>
        <w:ind w:firstLine="634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支持基于国内自主的存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储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器工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艺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的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16Gb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及以下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MLC NAND Flash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芯片研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及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化，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品需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满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足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SLC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品写入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时间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不高于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1.5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毫秒、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块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擦除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时间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不高于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5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毫秒、随机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读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取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时间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不高于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80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微秒的要求。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项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目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行期内累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计销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售收入不低于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3000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万元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80"/>
        <w:ind w:firstLine="693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</w:rPr>
        <w:t>4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、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图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像融合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处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理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</w:rPr>
        <w:t>SOC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芯片的研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及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产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化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支持基于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32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位及以上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处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理器内核的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应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用于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ADAS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视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分析的低功耗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SOC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芯片研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及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化。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品需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满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足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0.4-18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微米波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长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、可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视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范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围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达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1000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米、超高清每秒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30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速度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处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理全天候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图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像的要求。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项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目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行期内累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计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芯片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销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售量不低于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100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万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颗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。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优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先支持通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过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AEC-Q100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认证进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入汽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车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前装市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场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的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品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80"/>
        <w:ind w:firstLine="693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</w:rPr>
        <w:t>5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、毫米波通信元器件的研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及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产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化</w:t>
      </w:r>
    </w:p>
    <w:p>
      <w:pPr>
        <w:pStyle w:val="Normal"/>
        <w:widowControl/>
        <w:spacing w:lineRule="atLeast" w:line="480"/>
        <w:ind w:firstLine="634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支持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26.5-40GHz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波段毫米波固定衰减器的研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及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化，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品需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满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足功率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1-30W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，衰减量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1-50dB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，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驻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波比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1.2-1.4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的要求。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项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目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行期内累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计销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售收入不低于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1500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万元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80"/>
        <w:ind w:firstLine="634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支持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26.5-30GHz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波段毫米波数控衰减器的研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及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化，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品需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满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足功率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25dBm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、衰减量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0-31.5dB/0.5dB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步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进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的要求。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项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目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行期内累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计销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售收入不低于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500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万元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80"/>
        <w:ind w:firstLine="693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</w:rPr>
        <w:t>6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、智能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传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感器研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和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产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化</w:t>
      </w:r>
    </w:p>
    <w:p>
      <w:pPr>
        <w:pStyle w:val="Normal"/>
        <w:widowControl/>
        <w:spacing w:lineRule="atLeast" w:line="480"/>
        <w:ind w:firstLine="634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支持采用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红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外技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术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高精度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测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距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传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感器研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及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化，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品需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满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足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测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量距离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0.1~10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米、精度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毫米、抗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15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万流明强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环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境光干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扰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的要求。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项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目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行期内累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计销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售收入不低于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1000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万元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80"/>
        <w:ind w:firstLine="634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支持采用高灵敏性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电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容指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纹识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别技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术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和多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频谱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光学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检测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技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术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活体指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纹传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感器研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及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化，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品需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满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足可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测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量心率和血氧、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验</w:t>
      </w:r>
      <w:r>
        <w:rPr>
          <w:rFonts w:ascii="Xingkai SC Light" w:hAnsi="Xingkai SC Light" w:cs="Xingkai SC Light" w:eastAsia="Times New Roman"/>
          <w:color w:val="000000"/>
          <w:kern w:val="0"/>
          <w:sz w:val="20"/>
          <w:szCs w:val="20"/>
        </w:rPr>
        <w:t>证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速度小于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1500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毫秒、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识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别率大于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97%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、工作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电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流小于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150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微安的要求。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项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目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行期内累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计销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售收入不低于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1000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万元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80"/>
        <w:ind w:firstLine="634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支持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远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距离、高精度的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车载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雷达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测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距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传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感器研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及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化，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传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感器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测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量前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车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最大距离需达到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150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米以上，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测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距精度要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优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于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0.1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米，探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测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相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对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速度范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围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达到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0-200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公里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/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小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时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，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测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速精度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优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于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公里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/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小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时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。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项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目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行期内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品累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计销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售收入不低于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1000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万元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80"/>
        <w:ind w:firstLine="634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支持汽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车发动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机排气温度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传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感器，工作温度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1000</w:t>
      </w:r>
      <w:r>
        <w:rPr>
          <w:rFonts w:eastAsia="小塚明朝 Pr6N M;Adobe Garamond Pro" w:cs="Trattatello" w:ascii="Trattatello" w:hAnsi="Trattatello"/>
          <w:color w:val="000000"/>
          <w:kern w:val="0"/>
          <w:sz w:val="20"/>
          <w:szCs w:val="20"/>
        </w:rPr>
        <w:t>℃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、响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应时间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小于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5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秒、寿命达到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万小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时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。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项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目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行期内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品累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计销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售收入不低于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1000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万元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80"/>
        <w:ind w:firstLine="634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支持高精度可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编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程位置磁</w:t>
      </w:r>
      <w:r>
        <w:rPr>
          <w:rFonts w:ascii="Xingkai SC Light" w:hAnsi="Xingkai SC Light" w:cs="Xingkai SC Light" w:eastAsia="Times New Roman"/>
          <w:color w:val="000000"/>
          <w:kern w:val="0"/>
          <w:sz w:val="20"/>
          <w:szCs w:val="20"/>
        </w:rPr>
        <w:t>传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感器，用于直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线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或旋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转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运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动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位置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检测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，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检测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精度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5mV/mT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，工作温度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-40-165</w:t>
      </w:r>
      <w:r>
        <w:rPr>
          <w:rFonts w:eastAsia="小塚明朝 Pr6N M;Adobe Garamond Pro" w:cs="Trattatello" w:ascii="Trattatello" w:hAnsi="Trattatello"/>
          <w:color w:val="000000"/>
          <w:kern w:val="0"/>
          <w:sz w:val="20"/>
          <w:szCs w:val="20"/>
        </w:rPr>
        <w:t>℃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，可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对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灵敏度、静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态输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出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电压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、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输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出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钳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位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电压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、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热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灵敏度偏移等参数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进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行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编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程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调节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。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项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目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行期内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品累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计销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售收入不低于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1000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万元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80"/>
        <w:ind w:firstLine="693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</w:rPr>
        <w:t>7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、汽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车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自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动驾驶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控制器的正向开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及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产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化</w:t>
      </w:r>
    </w:p>
    <w:p>
      <w:pPr>
        <w:pStyle w:val="Normal"/>
        <w:widowControl/>
        <w:spacing w:lineRule="atLeast" w:line="480"/>
        <w:ind w:firstLine="634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支持汽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车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自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动驾驶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高可靠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识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别、决策与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行的控制器的研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及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化，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品需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满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足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优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化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传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感器、数据采集、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电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子控制、功率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驱动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等核心器件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电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路与周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边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器件布局，静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态电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流小于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2mA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，工作温度范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围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-40</w:t>
      </w:r>
      <w:r>
        <w:rPr>
          <w:rFonts w:eastAsia="小塚明朝 Pr6N M;Adobe Garamond Pro" w:cs="Trattatello" w:ascii="Trattatello" w:hAnsi="Trattatello"/>
          <w:color w:val="000000"/>
          <w:kern w:val="0"/>
          <w:sz w:val="20"/>
          <w:szCs w:val="20"/>
        </w:rPr>
        <w:t>℃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--85</w:t>
      </w:r>
      <w:r>
        <w:rPr>
          <w:rFonts w:eastAsia="小塚明朝 Pr6N M;Adobe Garamond Pro" w:cs="Trattatello" w:ascii="Trattatello" w:hAnsi="Trattatello"/>
          <w:color w:val="000000"/>
          <w:kern w:val="0"/>
          <w:sz w:val="20"/>
          <w:szCs w:val="20"/>
        </w:rPr>
        <w:t>℃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，振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动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等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级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3g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（正弦波），支持在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线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故障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诊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断（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OBDII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）的要求。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项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目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行期内累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计销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售量不低于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1000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套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80"/>
        <w:ind w:firstLine="693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</w:rPr>
        <w:t>8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、氮化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镓衬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底材料的研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及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产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化</w:t>
      </w:r>
    </w:p>
    <w:p>
      <w:pPr>
        <w:pStyle w:val="Normal"/>
        <w:widowControl/>
        <w:spacing w:lineRule="atLeast" w:line="480"/>
        <w:ind w:firstLine="634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支持面向高端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LED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、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蓝绿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激光器和新一代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电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力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电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子器件的氮化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镓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材料研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及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化，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品需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满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足缺陷密度低于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10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vertAlign w:val="superscript"/>
        </w:rPr>
        <w:t>6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/cm²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尺寸不低于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4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寸、表面粗糙度小于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0.5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纳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米的要求。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项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目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行期内累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计销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售收入不低于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1000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万元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二、一般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项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目</w:t>
      </w:r>
    </w:p>
    <w:p>
      <w:pPr>
        <w:pStyle w:val="Normal"/>
        <w:widowControl/>
        <w:spacing w:lineRule="atLeast" w:line="480"/>
        <w:ind w:firstLine="693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</w:rPr>
        <w:t>9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、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</w:rPr>
        <w:t>AM-OLED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产业链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配套工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程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聚焦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AM-OLED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，重点支持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IC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驱动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、材料、装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备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、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终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端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应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用、公共服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务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平台等上下游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业链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。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优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先支持与本市面板企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合作的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项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目。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化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项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目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行期内累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计销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售收入不低于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1000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万元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支持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应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用于柔性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显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示的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AM-OLED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显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示屏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驱动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芯片研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及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化，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品需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满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足分辨率达到全高清（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FHD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）的要求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支持高性能的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AM-OLED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成品材料研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及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化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支持采用机器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视觉检测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系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统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、智能控制、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检测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缺陷自学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习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等关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键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技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术对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面板</w:t>
      </w:r>
      <w:r>
        <w:rPr>
          <w:rFonts w:ascii="Arial" w:hAnsi="Arial" w:cs="Arial" w:eastAsia="Times New Roman"/>
          <w:color w:val="000000"/>
          <w:kern w:val="0"/>
          <w:sz w:val="20"/>
          <w:szCs w:val="20"/>
        </w:rPr>
        <w:t>“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光、色、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电</w:t>
      </w:r>
      <w:r>
        <w:rPr>
          <w:rFonts w:ascii="Arial" w:hAnsi="Arial" w:cs="Arial" w:eastAsia="Times New Roman"/>
          <w:color w:val="000000"/>
          <w:kern w:val="0"/>
          <w:sz w:val="20"/>
          <w:szCs w:val="20"/>
        </w:rPr>
        <w:t>”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集成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检测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的自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动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化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设备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研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及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化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支持基于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AM-OLED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显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示屏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应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用于消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费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类或工控类的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终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端研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及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化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80"/>
        <w:ind w:firstLine="474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 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支持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AM-OLED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检测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及新技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术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支撑公共服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务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平台建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设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。平台需具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备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OLED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成品材料与器件功能特性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综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合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测试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分析与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验证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、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AM-OLED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显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示屏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品使用耐候性与安全性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检测评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价的能力。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项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目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行期内需服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务单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位不少于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5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家企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，并提供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AM-OLED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打印法等新技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术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的研究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报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告。申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报单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位需具有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CNAS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资质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80"/>
        <w:ind w:firstLine="693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</w:rPr>
        <w:t>10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、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</w:rPr>
        <w:t>5G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技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术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研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及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产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化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验</w:t>
      </w:r>
      <w:r>
        <w:rPr>
          <w:rFonts w:ascii="Xingkai SC Light" w:hAnsi="Xingkai SC Light" w:cs="Xingkai SC Light" w:eastAsia="Times New Roman"/>
          <w:b/>
          <w:bCs/>
          <w:color w:val="000000"/>
          <w:kern w:val="0"/>
          <w:sz w:val="20"/>
          <w:szCs w:val="20"/>
        </w:rPr>
        <w:t>证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支持符合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3GPP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协议标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准的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5G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终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端基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带测试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芯片的研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及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化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验证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。芯片需具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备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不同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应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用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场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景下波形、多址、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编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解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码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、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帧结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构等参数灵活可重配能力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,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完成包括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eMBB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、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URLLC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等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应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用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场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景的可行性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验证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。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项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目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行期内提供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测试验证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芯片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500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片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支持符合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3GPP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协议标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准的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3.4-3.6GHz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段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RFIC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芯片的研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及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化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验证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。支持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单载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波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带宽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100MHz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，支持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载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波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MIMO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（其中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2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载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波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 xml:space="preserve">4*4MIMO + 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单载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波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2*2MIMO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）技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术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及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256QAM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编码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支持符合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3GPP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协议标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准的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3.4-3.6GHz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段多模多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频终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端的研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及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化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验证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。芯片需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实现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最大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LTE CAT16 1Gbps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下行数据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传输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速率，解决多天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线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技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术带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来的干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扰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与性能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问题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及速率提升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导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致的功耗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问题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80"/>
        <w:ind w:firstLine="693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</w:rPr>
        <w:t>11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、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</w:rPr>
        <w:t>LTE-A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及后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续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演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进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技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术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的研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及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产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化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支持符合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3GPP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协议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、具有低成本、低功耗、广覆盖、大</w:t>
      </w:r>
      <w:r>
        <w:rPr>
          <w:rFonts w:ascii="Xingkai SC Light" w:hAnsi="Xingkai SC Light" w:cs="Xingkai SC Light" w:eastAsia="Times New Roman"/>
          <w:color w:val="000000"/>
          <w:kern w:val="0"/>
          <w:sz w:val="20"/>
          <w:szCs w:val="20"/>
        </w:rPr>
        <w:t>连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接能力的物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联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网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应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用的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NB-IoT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接入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终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端基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带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芯片研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及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化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,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支持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180khz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的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带宽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、上行支持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3.75KHZ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和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15KHZ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子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载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波、支持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Single-tone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和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Multi-tone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两种模式的要求。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项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目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行期内累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计销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售收入不低于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800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万元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支持运用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LTE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多流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MIMO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技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术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的新型室内覆盖系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统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品研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及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化。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品需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满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足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射功率小于或等于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15dBm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、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EVM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小于等于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5%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、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对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2G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和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3G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信号的插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损值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小于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4dB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、下行速率相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对传统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室内分布系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统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提升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1.6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倍以上的要求。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项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目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行期内累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计销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售收入不低于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1500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万元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80"/>
        <w:ind w:firstLine="693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</w:rPr>
        <w:t>12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、人工智能技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术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研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及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产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化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支持采用可配置神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经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网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络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的异构多核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处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理器架构的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视频图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像智能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识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别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处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理芯片及嵌入式板卡研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及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化，运算能力不低于每秒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800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亿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次卷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积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运算，需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实现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智能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摄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像机或智能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视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分析服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务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器至少一种示范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应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用。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项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目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行期内累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计销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售收入不低于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800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万元。申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报时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，需和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应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用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设备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企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业签订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合作意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支持集成自主研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发识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别算法的高速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视频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控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设备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研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和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化，包括可支持大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场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景全景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控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实现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多台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摄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像机自主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联动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感知的智能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摄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像机、支持非智能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摄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像机接入的智能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视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分析服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务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器等，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品需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满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足每秒可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检测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50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个目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标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物并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进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行特征描述、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单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台服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务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器支持至少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8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路高清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码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流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实时识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别的要求。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项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目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行期内累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计销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售收入不低于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4000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万元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80"/>
        <w:ind w:firstLine="693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</w:rPr>
        <w:t>13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、高速可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见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光通信智能硬件研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及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产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化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支持高速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实时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可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见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光通信智能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组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件和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设备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的研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及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化。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品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须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具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备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高精度、低成本、小尺寸可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见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光收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一体化模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块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和高速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实时处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理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单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元、自适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应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OFDM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比特功率加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载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技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术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，子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载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波数目不低于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256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，最大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调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制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阶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数不低于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256QAM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，峰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值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速率不低于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100Mb/s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。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项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目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行期内累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计销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售收入不低于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1500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万元。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项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目申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报时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需提供用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户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意向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协议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80"/>
        <w:ind w:firstLine="693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</w:rPr>
        <w:t>14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、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车载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智能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仪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表研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及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产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化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支持采用汽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车级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SOC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及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MCU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双芯片方案的智能网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联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汽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车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全数字化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仪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表研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及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化。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品最大数据吞吐量需达到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100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兆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/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秒，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实现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ADAS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的人机界面交互功能，刷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帧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率超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过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60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帧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/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秒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,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启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动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速度小于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2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秒的要求。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项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目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行期内需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实现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前装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销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售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1000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套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80"/>
        <w:ind w:firstLine="693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</w:rPr>
        <w:t>15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、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车载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智能网关的研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及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产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化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支持采用汽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车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以太网通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讯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芯片的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车载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智能网关的研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及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化，</w:t>
      </w:r>
      <w:r>
        <w:rPr>
          <w:rFonts w:ascii="Xingkai SC Light" w:hAnsi="Xingkai SC Light" w:cs="Xingkai SC Light" w:eastAsia="Times New Roman"/>
          <w:color w:val="000000"/>
          <w:kern w:val="0"/>
          <w:sz w:val="20"/>
          <w:szCs w:val="20"/>
        </w:rPr>
        <w:t>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品需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满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足数据吞吐量率达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100Mbit/s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、支持最新的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CAN-FD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技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术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，以太网的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转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延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迟时间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小于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30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毫秒的要求。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项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目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行期内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品累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计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前装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销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售量不低于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1000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套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80"/>
        <w:ind w:firstLine="693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</w:rPr>
        <w:t>16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、多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层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柔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结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合印制板的研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与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产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化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支持多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层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柔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结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合印制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电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路板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(R-FPCB)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的研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发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与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化，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品需具有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性区和柔性区，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满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足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180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度折叠，可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实现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三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维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互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连组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装。工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艺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水平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满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足最小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线宽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50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微米，最小孔径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75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微米。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项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目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行期内累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计销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售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额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不低于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1500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万元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80"/>
        <w:ind w:firstLine="693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</w:rPr>
        <w:t>17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、新一代数字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电视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及媒体网</w:t>
      </w:r>
      <w:r>
        <w:rPr>
          <w:rFonts w:ascii="Xingkai SC Light" w:hAnsi="Xingkai SC Light" w:cs="Xingkai SC Light" w:eastAsia="小塚明朝 Pr6N M;Adobe Garamond Pro"/>
          <w:b/>
          <w:bCs/>
          <w:color w:val="000000"/>
          <w:kern w:val="0"/>
          <w:sz w:val="20"/>
          <w:szCs w:val="20"/>
        </w:rPr>
        <w:t>络测试验证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平</w:t>
      </w:r>
      <w:r>
        <w:rPr>
          <w:rFonts w:ascii="小塚明朝 Pr6N M;Adobe Garamond Pro" w:hAnsi="小塚明朝 Pr6N M;Adobe Garamond Pro" w:cs="小塚明朝 Pr6N M;Adobe Garamond Pro" w:eastAsia="小塚明朝 Pr6N M;Adobe Garamond Pro"/>
          <w:b/>
          <w:bCs/>
          <w:color w:val="000000"/>
          <w:kern w:val="0"/>
          <w:sz w:val="20"/>
          <w:szCs w:val="20"/>
        </w:rPr>
        <w:t>台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支持新一代数字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电视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及媒体网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络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系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统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和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品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测试验证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平台建</w:t>
      </w:r>
      <w:r>
        <w:rPr>
          <w:rFonts w:ascii="Xingkai SC Light" w:hAnsi="Xingkai SC Light" w:cs="Xingkai SC Light" w:eastAsia="Times New Roman"/>
          <w:color w:val="000000"/>
          <w:kern w:val="0"/>
          <w:sz w:val="20"/>
          <w:szCs w:val="20"/>
        </w:rPr>
        <w:t>设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。平台需具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备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新一代数字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电视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及媒体网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络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系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统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核心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设备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和芯片的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测试验证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能力、新一代数字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电视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及媒体网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络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系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统终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端用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户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品功能和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业务应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用的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测试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能力。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项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目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行期内需服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务单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位不少于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5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家企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业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，并与美国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标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准、欧洲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标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准或全球国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际联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盟中至少两家建立合作关系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40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ascii="Xingkai SC Light" w:hAnsi="Xingkai SC Light" w:cs="Xingkai SC Light" w:eastAsia="Times New Roman"/>
          <w:color w:val="000000"/>
          <w:kern w:val="0"/>
          <w:sz w:val="20"/>
          <w:szCs w:val="20"/>
        </w:rPr>
        <w:t>项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目指南解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释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人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－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：汪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潇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23112675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4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、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7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、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14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－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15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：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俞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俊鑫</w:t>
      </w:r>
      <w:r>
        <w:rPr>
          <w:rFonts w:ascii="Arial" w:hAnsi="Arial" w:cs="Arial" w:eastAsia="Times New Roman"/>
          <w:color w:val="000000"/>
          <w:kern w:val="0"/>
          <w:sz w:val="20"/>
          <w:szCs w:val="20"/>
        </w:rPr>
        <w:t>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23119432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5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、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10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－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11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、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13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：董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继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明</w:t>
      </w:r>
      <w:r>
        <w:rPr>
          <w:rFonts w:ascii="Arial" w:hAnsi="Arial" w:cs="Arial" w:eastAsia="Times New Roman"/>
          <w:color w:val="000000"/>
          <w:kern w:val="0"/>
          <w:sz w:val="20"/>
          <w:szCs w:val="20"/>
        </w:rPr>
        <w:t>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23112715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6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、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12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、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17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：</w:t>
      </w:r>
      <w:r>
        <w:rPr>
          <w:rFonts w:ascii="Xingkai SC Light" w:hAnsi="Xingkai SC Light" w:cs="Xingkai SC Light" w:eastAsia="小塚明朝 Pr6N M;Adobe Garamond Pro"/>
          <w:color w:val="000000"/>
          <w:kern w:val="0"/>
          <w:sz w:val="20"/>
          <w:szCs w:val="20"/>
        </w:rPr>
        <w:t>贺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奇</w:t>
      </w:r>
      <w:r>
        <w:rPr>
          <w:rFonts w:ascii="Arial" w:hAnsi="Arial" w:cs="Arial" w:eastAsia="Times New Roman"/>
          <w:color w:val="000000"/>
          <w:kern w:val="0"/>
          <w:sz w:val="20"/>
          <w:szCs w:val="20"/>
        </w:rPr>
        <w:t>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23112611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8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－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9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：姚斯霆</w:t>
      </w:r>
      <w:r>
        <w:rPr>
          <w:rFonts w:ascii="Arial" w:hAnsi="Arial" w:cs="Arial" w:eastAsia="Times New Roman"/>
          <w:color w:val="000000"/>
          <w:kern w:val="0"/>
          <w:sz w:val="20"/>
          <w:szCs w:val="20"/>
        </w:rPr>
        <w:t>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23112680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16</w:t>
      </w:r>
      <w:r>
        <w:rPr>
          <w:rFonts w:ascii="小塚明朝 Pr6N M;Adobe Garamond Pro" w:hAnsi="小塚明朝 Pr6N M;Adobe Garamond Pro" w:cs="小塚明朝 Pr6N M;Adobe Garamond Pro" w:eastAsia="小塚明朝 Pr6N M;Adobe Garamond Pro"/>
          <w:color w:val="000000"/>
          <w:kern w:val="0"/>
          <w:sz w:val="20"/>
          <w:szCs w:val="20"/>
        </w:rPr>
        <w:t>：桑榆</w:t>
      </w:r>
      <w:r>
        <w:rPr>
          <w:rFonts w:ascii="Arial" w:hAnsi="Arial" w:cs="Arial" w:eastAsia="Times New Roman"/>
          <w:color w:val="000000"/>
          <w:kern w:val="0"/>
          <w:sz w:val="20"/>
          <w:szCs w:val="20"/>
        </w:rPr>
        <w:t>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23119392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小塚明朝 Pr6N M">
    <w:altName w:val="Adobe Garamond Pro"/>
    <w:charset w:val="01"/>
    <w:family w:val="roman"/>
    <w:pitch w:val="default"/>
  </w:font>
  <w:font w:name="Xingkai SC Light">
    <w:charset w:val="00"/>
    <w:family w:val="auto"/>
    <w:pitch w:val="variable"/>
  </w:font>
  <w:font w:name="宋体">
    <w:charset w:val="01"/>
    <w:family w:val="auto"/>
    <w:pitch w:val="variable"/>
  </w:font>
  <w:font w:name="Trattatell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37:00Z</dcterms:created>
  <dc:creator>yl Wu</dc:creator>
  <dc:description/>
  <cp:keywords/>
  <dc:language>en-US</dc:language>
  <cp:lastModifiedBy>yl Wu</cp:lastModifiedBy>
  <dcterms:modified xsi:type="dcterms:W3CDTF">2016-12-30T02:37:00Z</dcterms:modified>
  <cp:revision>1</cp:revision>
  <dc:subject/>
  <dc:title/>
</cp:coreProperties>
</file>